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зисы выступления по теме: Казахстан: Автоматизация 21-века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</w:t>
      </w:r>
      <w:r>
        <w:rPr>
          <w:rFonts w:cs="Times New Roman" w:ascii="Times New Roman" w:hAnsi="Times New Roman"/>
          <w:sz w:val="24"/>
          <w:szCs w:val="24"/>
        </w:rPr>
        <w:t>ы собрались обсудить вопросы автоматизации 21 века.  Тема круглого стола широкая и всех вопросов не охватить. Ясно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речь идет об автоматизации управленческих и технологических процессов. Сегодня все понимают, что информационные технологии  являются катализатором развития стран, каким в свое время были, электричество, машиностроение и  др. величайшие инновации прошлых столетий. В связи с этим нельзя не отметить  некие вехи, которые привели к взрывному росту информационных технологий в  в конце прошлого и начале этого столетия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  <w:tab/>
        <w:t>Особенности текущего момента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ивем в удивительный период в истории человечества. Конец 19 и начало 20 века ознаменовалось  величайшими открытиями и инновациями, которые стали на службу человечества, формируя и облегчая  условия его проживания на планете. Это электроэнергия и передача его на расстояние, автомобильный, железнодорожный  и авиационный транспорт, радио и т.п.    </w:t>
        <w:tab/>
        <w:t xml:space="preserve">Конец 20 века и начало 21 века ознаменовалось всплеском, скачком в развитии информационных технологий. 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втоматизация и информатизация технологических и управленческих процессов сегодня неразрывно связана с информационными технологиями. Можно отметить  ряд  достижений, повлиявших на темпы его развития: 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80-90 годы характеризуются появлением и развитием микропроцессорной технологии. Микропроцессоры нашли применение не только в вычислительных машинах  в качестве центрального процессора, но и в качестве контроллеров для управления сложными периферийными устройствами типа винчестера или лазерного принтера. Микропроцессоры нашли применение в  бытуе: лазерные аудио- и видеопроигрыватели,  программируемые микроволновые печи и стиральные машины и т.п. Эра 32 процессоров сменилось  освоением 64 разрядных систем.</w:t>
      </w:r>
    </w:p>
    <w:p>
      <w:pPr>
        <w:pStyle w:val="Style17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ля выполнения различных сервисных задач получило развитие серверная технология. Появились мощные суперкомпьютеры.</w:t>
      </w:r>
    </w:p>
    <w:p>
      <w:pPr>
        <w:pStyle w:val="Style17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) в середине 90-годов, казалось, что скорость работы микропроцессоров достигла предела 100 мгц,  превышение которого казалось невозможным из-за  перегрева чипа. Этот барьер был преодолен и сейчас скорость чипов измеряется в Ггц.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ольшой проблемой был барьер по скорости передачи данных и  в 90 годы казалось - достигнут предел. Ограничение в скорости передачи данных существенно влияло на возможности информационных систем. (пример НК и Казначейства) Однако в начале 2000-х появились технологии, позволяющие на одном волокне оптического кабеля получать терабайтные скорости.</w:t>
      </w:r>
    </w:p>
    <w:p>
      <w:pPr>
        <w:pStyle w:val="Style17"/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этих и других революционных изменений налицо.   Мир стремительно меняется, и мы видим,  эти изменения обусловлены революционными преобразованиями в сфере информационных технолог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 Ситуация в Казахстан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сфере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технологий Казахстан догоняющая страна. Каковыми,  несмотря  потенциал,  являюся и Россия и Белоруссия (об Украине сейчас не будем говорить). Ясно, что пытаться развивать у себя все сегменты информационных технологий это задача не по силам  такому государству как Казахстан. Даже Россия сейчас об этом не мечтает, а только с завистью смотрит на Китай который,  за год освоил  производство  микропроцессоров на базе собственного набора команд, что обеспечит ему технологическую независимость в этой сфере.  На базе собственных микропроцессоров  ими создан в 2011-2012 году суперкомпьте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lueLight Sunway MPP попавший в первую двацатку ТОР- 500(2012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государства поставлена задача , достигнуть  конкурентоспособности страны, и войти в список  30 успешных  развитых стран. Можно ли решить эту задачу без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отрасли. Думаю «нет». Недаром Глава  государства еще в 2005 году инициировал такой проект как СЭЗ «ПИТ», призванный развить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 отрасль стра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развития своей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 отрасли  все наши </w:t>
      </w:r>
      <w:r>
        <w:rPr>
          <w:rFonts w:cs="Times New Roman" w:ascii="Times New Roman" w:hAnsi="Times New Roman"/>
          <w:sz w:val="24"/>
          <w:szCs w:val="24"/>
          <w:lang w:val="en-US"/>
        </w:rPr>
        <w:t>IT-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станут работниками зарубежных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компаний. Все крупные информационные системы будут реализованы на платформах тип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P </w:t>
      </w:r>
      <w:r>
        <w:rPr>
          <w:rFonts w:cs="Times New Roman" w:ascii="Times New Roman" w:hAnsi="Times New Roman"/>
          <w:sz w:val="24"/>
          <w:szCs w:val="24"/>
        </w:rPr>
        <w:t xml:space="preserve">и др.  и страна будет находится  в полной зависимости от политики иностранных государств и зависимых от них корпораций, внедривших и внедряющих у нас свои закрытые системы. Капитал, затрачиваемый страной на информатизацию. весь будет продолжать утекать за рубеж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но ли будет назвать такую страну независимой и  конкурентоспособной страной. Дума ответ будет также «нет». Именно поэтому Глава государства и Правительство  продолжают уделять этому вопросу большое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Какова о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щая ситуация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i/>
          <w:sz w:val="24"/>
          <w:szCs w:val="24"/>
        </w:rPr>
        <w:t>- рынке Казахстана?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рынок делится на следующие сегменты: рынок вычислительного и коммуникационного оборудования, рынок лицензионного ПО и рынок ИТ- услуг.</w:t>
      </w:r>
    </w:p>
    <w:tbl>
      <w:tblPr>
        <w:tblW w:w="612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76"/>
        <w:gridCol w:w="276"/>
        <w:gridCol w:w="696"/>
        <w:gridCol w:w="960"/>
        <w:gridCol w:w="960"/>
      </w:tblGrid>
      <w:tr>
        <w:trPr>
          <w:trHeight w:val="300" w:hRule="atLeast"/>
        </w:trPr>
        <w:tc>
          <w:tcPr>
            <w:tcW w:w="42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azakhstan IT Market in USD Mill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(f)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Hardware total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0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Packaged software total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Services total 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IT 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</w:t>
            </w:r>
          </w:p>
        </w:tc>
      </w:tr>
      <w:tr>
        <w:trPr>
          <w:trHeight w:val="300" w:hRule="atLeast"/>
        </w:trPr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f - forecast (прогноз)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к видно дол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услуг крутится вокруг цифры в 10-13 % в общем объем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рынка страны. И это наводит на грустные мысли. Происходит утечка капитала. Почти все затраты страны на информационные технологии уходят за рубеж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зникают вопросы к чему мы пришли за годы информатизации?, оправдано ли то что весь капитал уходит за рубеж?,  есть ли у нс потенциал для развития   и как мы должны дальше двигатся в условиях  вызовов  21-века?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4. К чему мы пришли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нковско финансовый сектор внедряя зарубежные решения так и не родил банковский программный пакет отечественного производства.  В компаниях «Самру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зыны» доля которых в национальной экономике превышает 50 %,  ориентир взят на полну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P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зацию своей управленческой деятельности. Единственным светлым пятном является формирование базовой инфраструктуры «электронного правительства»  и иразработка  систем в ряде  госорганов, где было понимание необходимости поддержки отечеств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lang w:val="kk-KZ"/>
        </w:rPr>
        <w:t>- компаний зака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кас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SAP</w:t>
      </w:r>
      <w:r>
        <w:rPr>
          <w:rFonts w:cs="Times New Roman" w:ascii="Times New Roman" w:hAnsi="Times New Roman"/>
          <w:sz w:val="24"/>
          <w:szCs w:val="24"/>
        </w:rPr>
        <w:t>изации страны вот информация, опубликованная в СМИ еще в 2012 году взятая из Интернет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До 2015 года компания SAP определяет в качестве стратегических отраслей: государственный сектор, нефтяную и газовую промышленность, банковский сектор, транспорт и энергетику, а также металлургию. В 2012 год   отмечен значительный рост позиций компании в Республике Казахстан — SAP в Казахстане занимает 2-е место в бизнесе корпорации в странах СНГ (исключая Россию), средний рост продаж в республике в 2009-2012 годах составил более 65,5%, а объем продаж вырос за это время в 5 раз. Выросло и число локальных клиентов и крупных проектов. Текущий объем рынк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RP в Казахстане</w:t>
        </w:r>
      </w:hyperlink>
      <w:r>
        <w:rPr>
          <w:rFonts w:cs="Times New Roman" w:ascii="Times New Roman" w:hAnsi="Times New Roman"/>
          <w:b/>
          <w:sz w:val="24"/>
          <w:szCs w:val="24"/>
        </w:rPr>
        <w:t> (тут имеется в виду стоимость самих систем, а также услуги по их внедрению и сопровождению) в SAP оценивают в пределах 100 млн. евро, тогда как его потенциал — в сотни миллионов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нформационные системы сегодня эта основа функционирования страны  и его организаций. П</w:t>
      </w:r>
      <w:r>
        <w:rPr>
          <w:rFonts w:cs="Times New Roman" w:ascii="Times New Roman" w:hAnsi="Times New Roman"/>
          <w:sz w:val="24"/>
          <w:szCs w:val="24"/>
        </w:rPr>
        <w:t xml:space="preserve">рограммное обеспечение, функционирующее  в наших информационных системах, является критически важным объектом, отказ работоспособности которых уже сейчас может привести к катастрофическим последствиям. </w:t>
      </w:r>
      <w:r>
        <w:rPr>
          <w:rFonts w:cs="Times New Roman" w:ascii="Times New Roman" w:hAnsi="Times New Roman"/>
          <w:sz w:val="24"/>
          <w:szCs w:val="24"/>
          <w:lang w:val="kk-KZ"/>
        </w:rPr>
        <w:t>Однако доля внедрения «готовых» программных решений вендоров  в наших информационных системах нарастает.</w:t>
      </w:r>
      <w:r>
        <w:rPr>
          <w:rFonts w:cs="Times New Roman" w:ascii="Times New Roman" w:hAnsi="Times New Roman"/>
          <w:sz w:val="24"/>
          <w:szCs w:val="24"/>
        </w:rPr>
        <w:t xml:space="preserve"> Поэтому близоруким видится проводимая практика безоглядного и массового внедрения «закрытых»  решений, как это имеет место 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SAP,</w:t>
      </w:r>
      <w:r>
        <w:rPr>
          <w:rFonts w:cs="Times New Roman" w:ascii="Times New Roman" w:hAnsi="Times New Roman"/>
          <w:sz w:val="24"/>
          <w:szCs w:val="24"/>
        </w:rPr>
        <w:t xml:space="preserve"> причем  безальтернативных решений от одного венд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Каков наш потенциал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олько некоторые примеры   крупных успешных 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проектов реализованных отечественным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 компаниями.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Платежная система страны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 Налогового комите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государственные базы данных:   ГБД ФЛ ГБД ЮЛ, ГБД РН(РН3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ИС Минтруд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АКАП , ИС «Расчет себестоимости услуг оператора магистральной железнодорожной сети»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заказными решениями появились и отечественные программные продукты, отвечающие все современным требования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 ) « </w:t>
      </w:r>
      <w:r>
        <w:rPr>
          <w:rFonts w:cs="Times New Roman" w:ascii="Times New Roman" w:hAnsi="Times New Roman"/>
          <w:sz w:val="24"/>
          <w:szCs w:val="24"/>
          <w:lang w:val="en-US"/>
        </w:rPr>
        <w:t>Synergy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управления организацией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мпании «Арта СОФТ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cumentolog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реализации документооборота от </w:t>
      </w:r>
      <w:r>
        <w:rPr>
          <w:rFonts w:cs="Times New Roman" w:ascii="Times New Roman" w:hAnsi="Times New Roman"/>
          <w:sz w:val="24"/>
          <w:szCs w:val="24"/>
        </w:rPr>
        <w:t>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Newintech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)</w:t>
      </w:r>
      <w:r>
        <w:rPr>
          <w:rFonts w:cs="Times New Roman" w:ascii="Times New Roman" w:hAnsi="Times New Roman"/>
          <w:sz w:val="24"/>
          <w:szCs w:val="24"/>
        </w:rPr>
        <w:t xml:space="preserve"> Платформа 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ФИ» </w:t>
      </w:r>
      <w:r>
        <w:rPr>
          <w:rFonts w:cs="Times New Roman" w:ascii="Times New Roman" w:hAnsi="Times New Roman"/>
          <w:sz w:val="24"/>
          <w:szCs w:val="24"/>
        </w:rPr>
        <w:t>для реализации аналитических систем от Компании КСИ Фактор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латфор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OR3»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азработки учетно-управлен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ограммный продукт «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ерсоналом </w:t>
      </w:r>
      <w:r>
        <w:rPr>
          <w:rFonts w:cs="Times New Roman" w:ascii="Times New Roman" w:hAnsi="Times New Roman"/>
          <w:sz w:val="24"/>
          <w:szCs w:val="24"/>
          <w:lang w:val="en-US"/>
        </w:rPr>
        <w:t>OR3</w:t>
      </w:r>
      <w:r>
        <w:rPr>
          <w:rFonts w:cs="Times New Roman" w:ascii="Times New Roman" w:hAnsi="Times New Roman"/>
          <w:sz w:val="24"/>
          <w:szCs w:val="24"/>
        </w:rPr>
        <w:t>» от компании «ТАМУР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NOMAD GPS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истема спутникового мониторинга подвижных объектов от </w:t>
      </w:r>
      <w:r>
        <w:rPr>
          <w:rFonts w:cs="Times New Roman" w:ascii="Times New Roman" w:hAnsi="Times New Roman"/>
          <w:sz w:val="24"/>
          <w:szCs w:val="24"/>
        </w:rPr>
        <w:t xml:space="preserve">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NAT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продук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nksGate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rviceGat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для финансовых организаций 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автоматизации процессов сервисных олрганизаций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O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A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се эти продукты востребованы и продолжают развиваться  в соответствии с новыми трен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Значит потенциал  был и еще есть! 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6.Тренды ближайщих десятилетий 21 века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21 века характеризуется стремительным развитием информационных технологий. Каковы на сегодня основные тренды? Это: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ьные технологии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чные вычисления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ые сети 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информационной безопасности.</w:t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емые самостоятельно облачные службы, мобильные вычисления и социальные сети   сомкнушись,  уже захватили широкие массы, и становятся общераспространенными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тих трендов рождает сегодня изменения в вычислительной архитектуре в  части  создания конвергентных платформ (например «конвергентная обработка и хранение  данных»). Кто- то связывает «конвергентные технологии» с возрождением  мэйнфреймов, Конвергентные системы» обеспечивают  единое управление автоматизированной системой, состоящей из серверов, систем хранения, оборудования передачи данных и других компонентов, поддерживающих «конвергентность», с единым центром управления всей системой. Эта технология завтрашнего дня.  </w:t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получения качественного программного обеспечения для информационных систем диктуют реализацию технологических платформ позволяющих более ускоренно разрабатывать и получать качественные программы.  Примеры реализации таких платформ у нас  я уже отметил. 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ий  развития уйма и надо понимать, что многие их них ведут к отказу от ставших традиционными подходов в деле создания информационных систем. На мой взгляд, к таким устаревающим подходам относятся и  ERP системы, в его сегодняшней реализации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7. Как нам нужно развиваться, чтобы соответствовать вызовам 21 века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многранны и представлены различными секторами. Казахстан, исходя из своего потенциала, не может и не в состоянии замахиваться на все и вся.  Однако, как уже было отмечено, есть ниша, требующая повышенного вниман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однократно отмечаемая казахстанскими экспертами. Казахстан, при соответсвующей поддержке, мог бы занять определенную нишу в сфере разработки программного обеспечения. Это именно тот сектор который можно и нужно развивать, несмотря на продолжающуся утечку специалистов за рубеж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на любые «хотелки» нужен трезвый взгляд. Следует  изучать и осваивать их опыт,  перенимая все перспективное. Нельзя  слепо идти в фарватере внедрения решений вендоров и др. зарубежных компаний. Надо понимать,  что технологии развиваются стремительно и безсистемно копировать решения вчерашнего дня это путь в никуда. Япония в конце 19 столетия приглашала иностранных специалистов, перенимала их опыт платя золотом за их услуги, затем выпроваживала,  после того, как их знания были освоены японскими специалистами. Советский союз индустриализацию страны в 30-годах прошлого столетия также осуществил методом копирования     иностранной продукции.  Китай стремительно движется к технологической независимости, копируя  и развивая технологические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годня одна их первостепенных задач, не допустить того, чтобы вся страна оказалась заложником закрытых решений одного или нескольких вендоров. Там, где возможно и необходимо, следует опираться   сво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продукты 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 решения, способствуя  тем самым  развитию </w:t>
      </w:r>
      <w:r>
        <w:rPr>
          <w:rFonts w:cs="Times New Roman" w:ascii="Times New Roman" w:hAnsi="Times New Roman"/>
          <w:sz w:val="24"/>
          <w:szCs w:val="24"/>
          <w:lang w:val="en-US"/>
        </w:rPr>
        <w:t>IT-</w:t>
      </w:r>
      <w:r>
        <w:rPr>
          <w:rFonts w:cs="Times New Roman" w:ascii="Times New Roman" w:hAnsi="Times New Roman"/>
          <w:sz w:val="24"/>
          <w:szCs w:val="24"/>
        </w:rPr>
        <w:t xml:space="preserve"> отрасли. 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аковы конкретные шаги по формирование спроса и предоставлению приоритета отечественным решениям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еобходимо для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 отрасли страны: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ры (к сожалению, часть мы уже растеряли, но готовить кадры в соответствии с требованиями рынка и обеспечение их рабочими местами одна из главнейших задач)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ос на информационные технологии (спрос есть)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ение заказов отечеств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омпаниями, а не дикий рынок каким видится сегодня Таможенный союз и ВТО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налоговых льгот отечественным разработчикам программного обеспечения (</w:t>
      </w:r>
      <w:r>
        <w:rPr>
          <w:rFonts w:cs="Times New Roman" w:ascii="Times New Roman" w:hAnsi="Times New Roman"/>
          <w:i/>
          <w:sz w:val="24"/>
          <w:szCs w:val="24"/>
        </w:rPr>
        <w:t>к сожалению дальше разговоров здесь дело не двига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этих вопросов будет способствовать ускоренному развитию </w:t>
      </w:r>
      <w:r>
        <w:rPr>
          <w:rFonts w:cs="Times New Roman" w:ascii="Times New Roman" w:hAnsi="Times New Roman"/>
          <w:sz w:val="24"/>
          <w:szCs w:val="24"/>
          <w:lang w:val="en-US"/>
        </w:rPr>
        <w:t>IT-</w:t>
      </w:r>
      <w:r>
        <w:rPr>
          <w:rFonts w:cs="Times New Roman" w:ascii="Times New Roman" w:hAnsi="Times New Roman"/>
          <w:sz w:val="24"/>
          <w:szCs w:val="24"/>
        </w:rPr>
        <w:t xml:space="preserve"> отрасль , что диктуется вызовами 21 века.  И это позволит Казахстану  не затеряется среди стран второго эшолона цифровой экономик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ак  в условиях Таможенного союза и ВТО обеспечить приоритет отечественн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-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аниям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ставить Реестр конкурентоспособных программных продуктов и инновационных ре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приоритет отечественным высокотехнологичным программным  продуктам при автоматизации технологических и бизнес-процессов отечественных заказчиков. При  наличии программных продуктов  и решений в Реестре закуп осуществлять исключительно у разработчиков этих продуктов и  ре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наличии коммерческой тайны у коммерческих и квазигосударственных организаций  закуп программных продуктов и услуг по разработке ПО осуществлять исключительно у  отечеств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IT-</w:t>
      </w:r>
      <w:r>
        <w:rPr>
          <w:rFonts w:cs="Times New Roman" w:ascii="Times New Roman" w:hAnsi="Times New Roman"/>
          <w:sz w:val="24"/>
          <w:szCs w:val="24"/>
        </w:rPr>
        <w:t xml:space="preserve"> компаний разработчиков ПО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тимулировать отечественных заказчиков на предоставление заказов отечественны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 компания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Обеспечить реальные  налоговые льготы отечественным разработчикам программного обеспечения  (к сожалению налоговые льготы   даже участникам СЭЗ ПИТ оказались недоступны из-за бюрократических барьеров.  некомпетенции  и равнодушия чиновник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уществлять грантовую поддержку  перспективным отечественны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решениям. (Отбор осуществлять квалифицированной комиссией с участием представителей бизнеса)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это не последний перечень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юсь что результаты  обсуждения этих вопросов внесут свою лепту чтобы развернуть чиновников лицом в вопросам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отрасли страны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син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кабря 2014г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t.kz/tags/er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9:00Z</dcterms:created>
  <dc:creator>Исин</dc:creator>
  <dc:description/>
  <dc:language>en-US</dc:language>
  <cp:lastModifiedBy>Исин</cp:lastModifiedBy>
  <cp:lastPrinted>2014-12-01T17:28:00Z</cp:lastPrinted>
  <dcterms:modified xsi:type="dcterms:W3CDTF">2014-12-01T11:29:00Z</dcterms:modified>
  <cp:revision>2</cp:revision>
  <dc:subject/>
  <dc:title/>
</cp:coreProperties>
</file>